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rFonts w:eastAsia="Liberation Serif;Times New Roman" w:cs="Liberation Serif;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415925</wp:posOffset>
            </wp:positionV>
            <wp:extent cx="63563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89" r="-2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</w:p>
    <w:p>
      <w:pPr>
        <w:pStyle w:val="Normal"/>
        <w:ind w:left="921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tabs>
          <w:tab w:val="clear" w:pos="709"/>
          <w:tab w:val="center" w:pos="4762" w:leader="none"/>
          <w:tab w:val="right" w:pos="9524" w:leader="none"/>
        </w:tabs>
        <w:rPr/>
      </w:pPr>
      <w:r>
        <w:rPr>
          <w:sz w:val="28"/>
          <w:szCs w:val="28"/>
        </w:rPr>
        <w:tab/>
        <w:t>49 сесія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19 </w:t>
        <w:tab/>
        <w:tab/>
        <w:tab/>
        <w:tab/>
        <w:tab/>
        <w:tab/>
        <w:tab/>
        <w:tab/>
        <w:tab/>
        <w:tab/>
        <w:t xml:space="preserve">          № 5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внесення змін до рішення 16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30.09.2016 № 5/17 «Про затвердження Програми реалізації громадського бюджету (бюджету участі, партиципаторного бюджету) у місті Мелітополі на 2016-2019 роки»</w:t>
      </w:r>
    </w:p>
    <w:p>
      <w:pPr>
        <w:pStyle w:val="Normal"/>
        <w:tabs>
          <w:tab w:val="left" w:pos="709" w:leader="none"/>
        </w:tabs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статті 26 Закону України “Про місцеве самоврядування в Україні, ст. 91 Бюджетного кодексу України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зміни в п. 5 додатка 1 до 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9.2016 № 5/17  «Про затвердження Програми реалізації громадського бюджету (бюджету участі, партиципаторного бюджету) у місті Мелітополі на 2016-2019 роки»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викласти в новій редакції: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5. Обсяги та джерела фінансування </w:t>
      </w:r>
      <w:r>
        <w:rPr>
          <w:rStyle w:val="Spelle"/>
          <w:b/>
          <w:color w:val="000000"/>
          <w:sz w:val="28"/>
          <w:szCs w:val="28"/>
        </w:rPr>
        <w:t>Прогр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відповідно до діючого законодавства за рахунок коштів міського бюджету за кодами тимчасової класифікації видатків та визначається в рішенні “Про міський бюджет” на відповідний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4307"/>
        <w:gridCol w:w="1034"/>
        <w:gridCol w:w="1078"/>
        <w:gridCol w:w="965"/>
        <w:gridCol w:w="1141"/>
      </w:tblGrid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ми використання коштів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ий обсяг коштів,  тис. грн.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рі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рі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рі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рік</w:t>
            </w:r>
          </w:p>
        </w:tc>
      </w:tr>
      <w:tr>
        <w:trPr/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з реалізації Програми (підготовка, супровід, інформаційна компанія щодо ознайомлення жителів міста з основними принципами та можливостями громадського (учасницького) бюджетування, організація та забезпечення процесу голосування за проектами у пунктах голосування тощ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гальний та спеціальний фонд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ізація проектів-переможці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ороку до 1 відсотка затвердженого обсягу власних та закріплених доходів загального фонду міського бюджету міста Мелітополь бюджетного періоду, що передує плановому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 xml:space="preserve">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                                                                  О. ГРИГОРОВИЧ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депутатської  комісії з питань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                   В. САКУН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_____________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М. БЄЛЬЧЕВ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>І. РУДАКОВ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 xml:space="preserve">             </w:t>
        <w:tab/>
        <w:t>Я. ЧАБАН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</w:t>
        <w:tab/>
        <w:t>__________</w:t>
        <w:tab/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 xml:space="preserve">                      М. ГРИНЬКО</w:t>
        <w:tab/>
        <w:tab/>
        <w:tab/>
        <w:t xml:space="preserve">                 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                                               І. КАРПУШИНА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звітності                                                                       ______________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 та                                             Т. ЖИТНИК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их закупівель                                                    ___________ 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 xml:space="preserve">                     К. КІЗЮН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____________</w:t>
      </w:r>
    </w:p>
    <w:sectPr>
      <w:headerReference w:type="default" r:id="rId3"/>
      <w:type w:val="nextPage"/>
      <w:pgSz w:w="11906" w:h="16838"/>
      <w:pgMar w:left="1701" w:right="567" w:gutter="0" w:header="1134" w:top="16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left="0" w:right="0" w:firstLine="284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8:00Z</dcterms:created>
  <dc:creator>Пользователь Windows</dc:creator>
  <dc:description/>
  <cp:keywords/>
  <dc:language>en-US</dc:language>
  <cp:lastModifiedBy>Пользователь Windows</cp:lastModifiedBy>
  <cp:lastPrinted>2019-05-15T10:12:00Z</cp:lastPrinted>
  <dcterms:modified xsi:type="dcterms:W3CDTF">2019-06-03T07:09:00Z</dcterms:modified>
  <cp:revision>3</cp:revision>
  <dc:subject/>
  <dc:title/>
</cp:coreProperties>
</file>